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t>Ziua comunicaţiilor sub semnul liberalizării</w:t>
      </w:r>
    </w:p>
    <w:p>
      <w:pPr>
        <w:pStyle w:val="Normal"/>
        <w:jc w:val="both"/>
        <w:rPr>
          <w:sz w:val="28"/>
          <w:szCs w:val="28"/>
          <w:lang w:val="ro-RO"/>
        </w:rPr>
      </w:pPr>
      <w:r>
        <w:rPr>
          <w:sz w:val="28"/>
          <w:szCs w:val="28"/>
          <w:lang w:val="ro-RO"/>
        </w:rPr>
      </w:r>
    </w:p>
    <w:p>
      <w:pPr>
        <w:pStyle w:val="Normal"/>
        <w:ind w:firstLine="720"/>
        <w:jc w:val="both"/>
        <w:rPr>
          <w:lang w:val="ro-RO"/>
        </w:rPr>
      </w:pPr>
      <w:r>
        <w:rPr>
          <w:lang w:val="ro-RO"/>
        </w:rPr>
        <w:t xml:space="preserve">De şapte ani încoace, Ziua Comunicaţiilor este un moment de referinţă în cadrul CERF-ului. Anul acesta, mai mult ca oricând – datorită faptului că ne aflăm la câteva luni după liberalizarea comunicaţiilor – evenimentul s-a bucurat de o audienţă deosebit de numeroasă. Nici vorbă, şi subiectele păreau foarte interesante, ca şi vorbitorii. Prezentările au fost grupate în 5 secţiuni: Cultura competitivităţii în industria de telecomunicaţii, Sistemul de alaianţe determinat de restructurarea telecomunicaţiilor, Noile tehnologii IT&amp;C pentru aplicaţii telecom 2003/2004, Cerinţele actuale de restructurare a domeniului IT&amp;C în România, Sisteme wireless în condiţii de securitate. </w:t>
      </w:r>
    </w:p>
    <w:p>
      <w:pPr>
        <w:pStyle w:val="Normal"/>
        <w:ind w:firstLine="720"/>
        <w:jc w:val="both"/>
        <w:rPr/>
      </w:pPr>
      <w:r>
        <w:rPr/>
        <w:t xml:space="preserve">Conferinţa a constiuit un bun prilej pentru a face cunoscute cele mai noi realizări din domeniul cu cea mai rapidă evoluţie nu numai în lume, ci şi în România. </w:t>
      </w:r>
      <w:r>
        <w:rPr>
          <w:i/>
          <w:iCs/>
        </w:rPr>
        <w:t>„La patru luni de la momentul deschiderii complete a competiţiei, piaţa comunicaţiilor se schimbă cu rapiditate: concurenţa creşte spectaculos, peste 1000 de noi companii anunţându-şi intenţia de a furniza servicii de comunicaţii, iar oferta se diversifică, în paralel înregistrându-se o scădere a tarifelor – toate acestea într-un ritm mult mai rapid decât s-a întâmplat pe alte pieţe după liberalizare. Au apărut deja mai multe oferte ale noilor competitori, ba chiar s-a lansat în aceste zile şi un serviciu alternativ de telefonie fixă” –</w:t>
      </w:r>
      <w:r>
        <w:rPr/>
        <w:t>a  declarat în alocuţiunea sa ministrul Dan Nica. „</w:t>
      </w:r>
      <w:r>
        <w:rPr>
          <w:rStyle w:val="Emphasis"/>
        </w:rPr>
        <w:t>Ţinând cont de evoluţiile de până în acest moment apreciez că în anul 2003 potenţialul pieţei va fi mai bine valorificat, iar serviciile şi tehnologia vor reprezenta cuvintele cheie, definitorii, pentru domeniul comunicaţiilor</w:t>
      </w:r>
      <w:r>
        <w:rPr>
          <w:rStyle w:val="Emphasis"/>
          <w:b/>
          <w:bCs/>
        </w:rPr>
        <w:t xml:space="preserve">”. </w:t>
      </w:r>
      <w:r>
        <w:rPr>
          <w:rStyle w:val="Emphasis"/>
          <w:i w:val="false"/>
          <w:iCs w:val="false"/>
        </w:rPr>
        <w:t>Un optimism ce sperăm că va fi confirmat.</w:t>
      </w:r>
    </w:p>
    <w:p>
      <w:pPr>
        <w:pStyle w:val="Normal"/>
        <w:ind w:firstLine="720"/>
        <w:jc w:val="both"/>
        <w:rPr/>
      </w:pPr>
      <w:r>
        <w:rPr>
          <w:rStyle w:val="Emphasis"/>
          <w:i w:val="false"/>
          <w:iCs w:val="false"/>
        </w:rPr>
        <w:t xml:space="preserve">Date concrete, care confirmă potenţialul pieţei şi dorinţa mai multor companii de a se implica în oferirea de servicii diverse şi de calitate,  a adus Ion Smeeianu, preşedintele ANRC (Autoritatea Naţională de Reglementare în Comunicaţii). </w:t>
      </w:r>
      <w:r>
        <w:rPr>
          <w:szCs w:val="22"/>
          <w:lang w:val="ro-RO"/>
        </w:rPr>
        <w:t xml:space="preserve">Până în prezent, 1107 companii au trimis către ANRC dosare de notificare, iar dintre acestea, 952 au obţinut certificatele tip care le confirmă dreptul de a furniza reţelele sau serviciile pentru care au solicitat autorizarea. Pe segmentul telefoniei au fost autorizate până acum </w:t>
      </w:r>
      <w:r>
        <w:rPr>
          <w:lang w:val="ro-RO"/>
        </w:rPr>
        <w:t xml:space="preserve">125 de companii, dintre care 121 vor oferi servicii de telefonie prin reţele publice fixe, </w:t>
      </w:r>
      <w:r>
        <w:rPr>
          <w:szCs w:val="22"/>
          <w:lang w:val="ro-RO"/>
        </w:rPr>
        <w:t>61 - prin reţele publice mobile terestre, şi 7- prin satelit. Dintre companiile care vor oferi servicii de telefonie prin reţele publice fixe, 92 urmează să intre pe segmentul convorbirilor locale, 102 pe segmentul convorbirilor interurbane iar 114 vor furniza servicii de convorbiri internaţionale. Mai mult, un număr de 51 de companii şi-au manifestat intenţia de a activa pe segmentul serviciilor ISDN iar 48 de companii vor instala telefoane publice. Dintre companiile autorizate, 335 vor putea furniza şi alte tipuri de servicii decât cele de telefonie. Astfel, au fost înregistraţi 248 de furnizori de servicii de transmisiuni de date, 247 de furnizori de acces la Internet, 49 de furnizori de radio-comunicaţii mobile profesionale şi 7 furnizori de servicii de radio-paging.</w:t>
      </w:r>
    </w:p>
    <w:p>
      <w:pPr>
        <w:pStyle w:val="Normal"/>
        <w:ind w:firstLine="720"/>
        <w:jc w:val="both"/>
        <w:rPr>
          <w:rStyle w:val="Emphasis"/>
          <w:i w:val="false"/>
          <w:i w:val="false"/>
          <w:iCs w:val="false"/>
        </w:rPr>
      </w:pPr>
      <w:r>
        <w:rPr>
          <w:szCs w:val="22"/>
          <w:lang w:val="ro-RO"/>
        </w:rPr>
        <w:t xml:space="preserve">Interesul mediului de afaceri pentru piaţa de telefonie este subliniat şi de numărul de resurse de numerotaţie alocat. Până în prezent, 18 companii au obţinut licenţe de utilizare a resurselor de numerotaţie. Preşedintele ANRC a arătat că cele </w:t>
      </w:r>
      <w:r>
        <w:rPr>
          <w:lang w:val="ro-RO"/>
        </w:rPr>
        <w:t>25 de milioane de numere acordate de ANRC până în prezent indică potenţialul ca în România să funcţioneze cel puţin 20 de milioane de posturi telefonice.</w:t>
      </w:r>
    </w:p>
    <w:p>
      <w:pPr>
        <w:pStyle w:val="Normal"/>
        <w:ind w:firstLine="720"/>
        <w:jc w:val="both"/>
        <w:rPr/>
      </w:pPr>
      <w:r>
        <w:rPr>
          <w:rStyle w:val="Emphasis"/>
          <w:i w:val="false"/>
          <w:iCs w:val="false"/>
        </w:rPr>
        <w:t xml:space="preserve">Mai buni sau mai puţin experimentaţi vorbitori, conducătorii unor importante instituţii din domeniu, de stat sau particulare,  au prezentat rezultatele din ultimul an ale instituţiilor pe care le reprezintă. De remarcat că, pentru prima oară în cadrul Zilei Comunicaţiilor de la CERF, au existat antreprenori care au luat cuvântul ca să-şi prezinte solţiile. Cu siguranţă că în viitor se va pune tot mai mult accentul pe astfel de prezentări. </w:t>
      </w:r>
    </w:p>
    <w:p>
      <w:pPr>
        <w:pStyle w:val="Normal"/>
        <w:ind w:firstLine="720"/>
        <w:jc w:val="both"/>
        <w:rPr>
          <w:i/>
          <w:i/>
          <w:iCs/>
        </w:rPr>
      </w:pPr>
      <w:r>
        <w:rPr>
          <w:rStyle w:val="Emphasis"/>
          <w:i w:val="false"/>
          <w:iCs w:val="false"/>
        </w:rPr>
        <w:t>Mi s-a părut deosebit de interesantă expunerea directorului general al societăţii Telecomunicaţii CFR, Ion Zincă, despre „Proiecte prioritare de dezvoltare a infrastructurilor de comunicaţii, cu utilizarea eficientă a programelor de finanţare”. Această societate este deosebit de dinamică, iată câteva dintre rezultatele deosebite din ultima perioadă: realizarea unei reţele de sincronizare unice în Europa (una parţială existând în Marea Britanie) şi a uneia de informare feroviară – RENTRAD CFR, sunt în curs de finalizare aplicaţii de monitorizare a circulaţiei trenurilor, managementul transporturilor de marfă şi al materialului rulant, managementul infrastructurii ş.a.</w:t>
      </w:r>
    </w:p>
    <w:p>
      <w:pPr>
        <w:pStyle w:val="Normal"/>
        <w:ind w:firstLine="720"/>
        <w:jc w:val="both"/>
        <w:rPr>
          <w:lang w:val="ro-RO"/>
        </w:rPr>
      </w:pPr>
      <w:r>
        <w:rPr>
          <w:lang w:val="ro-RO"/>
        </w:rPr>
        <w:t>Iată şi alte noutăţi care vor contribui în viitorul apropiat la schimbarea modului nostru de viaţă: accesul broadband este mai ieftin decât cel dial-up la RDS; Astral Telecom va oferi până la sfârşitul celui de-al doilea trimestru al anului 2003 şi servicii de telefonie fixă; Cablevision of Romania este singurul operator ale cărui magistrale de fibră optică şi cablu coaxial sunt instalate în subteran folosind infrastructura Romtelecom, nefiind expuse problemelor cu care se confruntă cablurile aeriene; serviciu ieftin de telefonie internaţională, folosind internetul ca suport de transport al vocii asigurat de Globtel Internet; videotelefonul public, lansat în premieră de Zapp la CERF 2003 şi altele.</w:t>
      </w:r>
    </w:p>
    <w:p>
      <w:pPr>
        <w:pStyle w:val="Normal"/>
        <w:ind w:firstLine="720"/>
        <w:jc w:val="both"/>
        <w:rPr>
          <w:lang w:val="ro-RO"/>
        </w:rPr>
      </w:pPr>
      <w:r>
        <w:rPr>
          <w:lang w:val="ro-RO"/>
        </w:rPr>
        <w:t>Chiar dacă la prima vedere a putut părea ciudată participarea Microsoft la Ziua Comunicaţiilor, lucrurile s-au lămurit imediat, deoarece tehnologia .NET, promovată de companie, reprezintă o viziune a conectării informaţiilor, oamenilor, sistemelor şi dispozitivelor. .NET ne va oferi oportunităţi noi, un nou mod de a interacţiona, ne va aduce interoperabilitatea în lumea IT.</w:t>
      </w:r>
    </w:p>
    <w:p>
      <w:pPr>
        <w:pStyle w:val="Normal"/>
        <w:ind w:firstLine="720"/>
        <w:jc w:val="both"/>
        <w:rPr>
          <w:lang w:val="ro-RO"/>
        </w:rPr>
      </w:pPr>
      <w:r>
        <w:rPr>
          <w:lang w:val="ro-RO"/>
        </w:rPr>
        <w:t xml:space="preserve"> </w:t>
      </w:r>
      <w:r>
        <w:rPr>
          <w:lang w:val="ro-RO"/>
        </w:rPr>
        <w:t>Probabil că în 2004, Ziua Comunicaţiilor nici nu se va mai numi astfel sau va avea o participare mult mai largă pentru că, nu-i aşa, fără comunicaţii nu poate fi gândită o societate modernă.</w:t>
      </w:r>
    </w:p>
    <w:p>
      <w:pPr>
        <w:pStyle w:val="Normal"/>
        <w:ind w:firstLine="720"/>
        <w:jc w:val="both"/>
        <w:rPr>
          <w:lang w:val="ro-RO"/>
        </w:rPr>
      </w:pPr>
      <w:r>
        <w:rPr>
          <w:lang w:val="ro-RO"/>
        </w:rPr>
        <w:t>Oricum, anul acesta Ziua Comunicaţiilor a fost o reuşită,  reflectând imaginea realităţii româneşti în faza structurării industriei telecom, urmărind închegarea unei viziuni romnâneşti unitare pentru dezvolatrea infrastructurilor de telecomunicaţii.</w:t>
      </w:r>
    </w:p>
    <w:p>
      <w:pPr>
        <w:pStyle w:val="Normal"/>
        <w:ind w:firstLine="720"/>
        <w:jc w:val="both"/>
        <w:rPr>
          <w:lang w:val="ro-RO"/>
        </w:rPr>
      </w:pPr>
      <w:r>
        <w:rPr>
          <w:lang w:val="ro-RO"/>
        </w:rPr>
        <w:t>Moderatorul acestui eveniment, Eugen Preotu, un guru al comunicaţiilor din România, a reuşit să mobilizeze un număr impresionant de personalităţi ale domeniului atât de o parte cât şi de alta a mesei prezidiului, oferindu-ne tuturor posibilitatea de a afla noutăţile de ultimă oră chiar de la cei care le implementează. (</w:t>
      </w:r>
      <w:r>
        <w:rPr>
          <w:i/>
          <w:lang w:val="ro-RO"/>
        </w:rPr>
        <w:t>Mihaela Cârstea</w:t>
      </w:r>
      <w:r>
        <w:rPr>
          <w:lang w:val="ro-RO"/>
        </w:rPr>
        <w:t>)</w:t>
      </w:r>
    </w:p>
    <w:p>
      <w:pPr>
        <w:pStyle w:val="Normal"/>
        <w:jc w:val="both"/>
        <w:rPr>
          <w:lang w:val="ro-RO"/>
        </w:rPr>
      </w:pPr>
      <w:r>
        <w:rPr>
          <w:lang w:val="ro-RO"/>
        </w:rPr>
      </w:r>
    </w:p>
    <w:p>
      <w:pPr>
        <w:pStyle w:val="Normal"/>
        <w:jc w:val="both"/>
        <w:rPr>
          <w:lang w:val="ro-RO"/>
        </w:rPr>
      </w:pPr>
      <w:r>
        <w:rPr>
          <w:lang w:val="ro-RO"/>
        </w:rPr>
      </w:r>
    </w:p>
    <w:sectPr>
      <w:type w:val="nextPage"/>
      <w:pgSz w:w="11906" w:h="16838"/>
      <w:pgMar w:left="646" w:right="646" w:gutter="0" w:header="0" w:top="646" w:footer="0" w:bottom="76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3:52:00Z</dcterms:created>
  <dc:creator>Mihaela Carstea</dc:creator>
  <dc:description/>
  <dc:language>en-US</dc:language>
  <cp:lastModifiedBy>Ciobanu Venera</cp:lastModifiedBy>
  <dcterms:modified xsi:type="dcterms:W3CDTF">2003-05-12T06:41:00Z</dcterms:modified>
  <cp:revision>13</cp:revision>
  <dc:subject/>
  <dc:title>Ziua comunicaţiilor</dc:title>
</cp:coreProperties>
</file>