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xplozie tehnologică la CERF</w:t>
      </w:r>
    </w:p>
    <w:p>
      <w:pPr>
        <w:pStyle w:val="Normal"/>
        <w:jc w:val="right"/>
        <w:rPr/>
      </w:pPr>
      <w:r>
        <w:rPr>
          <w:b/>
          <w:sz w:val="22"/>
          <w:szCs w:val="22"/>
        </w:rPr>
        <w:tab/>
        <w:tab/>
        <w:tab/>
        <w:tab/>
        <w:tab/>
        <w:tab/>
        <w:tab/>
      </w:r>
      <w:r>
        <w:rPr>
          <w:b/>
          <w:sz w:val="20"/>
          <w:szCs w:val="20"/>
        </w:rPr>
        <w:t>Text: Harris Wallmen</w:t>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ind w:firstLine="708"/>
        <w:jc w:val="both"/>
        <w:rPr>
          <w:sz w:val="20"/>
          <w:szCs w:val="20"/>
        </w:rPr>
      </w:pPr>
      <w:r>
        <w:rPr>
          <w:sz w:val="20"/>
          <w:szCs w:val="20"/>
        </w:rPr>
        <w:t>Înghesuială mare, fete frumoase, standuri impresionante şi tehnică fascinantă. Ediţia din acest an a Computers and Electronics Romanian Fair (CERF) şi-a meritat pe deplin renumele de soră mai mică a celui mai mare târg de IT&amp;C din lume, CeBIT. Mii de vizitatori, sute de firme expozante, tehnologii Şi aplicaţii de ultimă oră, toate au contribuit la succesul deplin al celei de-a 12-a ediţii a CERF. Sau, dacă ar fi să-l cităm pe deputatul Varujan Pambuccian, preşedintele Comisiei Parlamentare pentru Tehnologia Informaţiei şi Comunicaţii: „A fost cu totul altceva decât în anii trecuţi. A fost o explozie de tehnologie incredibilă.“</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alul CERF i-a luat pe tineri</w:t>
      </w:r>
    </w:p>
    <w:p>
      <w:pPr>
        <w:pStyle w:val="Normal"/>
        <w:ind w:firstLine="708"/>
        <w:jc w:val="both"/>
        <w:rPr>
          <w:sz w:val="20"/>
          <w:szCs w:val="20"/>
        </w:rPr>
      </w:pPr>
      <w:r>
        <w:rPr>
          <w:sz w:val="20"/>
          <w:szCs w:val="20"/>
        </w:rPr>
        <w:t xml:space="preserve">Peste 350 de firme expozante întinse pe 10.000 de metri pătraţi din cadrul Complexului Expoziţional Romexpo. Pe scurt, acestea ar fi datele despre ediţia CERF din acest an intitulată semnificativ „Prinde al treilea val“. Dacă m-aş rezuma însă la atât, ar însemna să denaturez realitatea. Atmosfera care a dominat timp de cinci zile, între 15 şi 19 aprilie, CERF-ul a fost una extraordinară. Având proaspăt în minte CeBIT-ul din Hanovra la care am avut şansa să particip de curând, mă aşteptam la destul de puţine din partea CERF-ului. M-am înşelat şi mă bucur că a fost aşa. Trebuie să recunosc că la CeBIT nu am fost atât de mult călcat pe picioare cum am fost la târgul din Bucureşti, şi nu vorbesc deloc în sens peiorativ. Dacă în fiecare hală a CeBIT-ului ar fi fost atâţia vizitatori câţi au fost în sălile CERF-ului, probabil că nemţii n-ar fi făcut faţă. Sute de tineri, mulţi veniţi în grupuri organizate, oameni de afaceri sau, pur şi simplu, oameni interesaţi de tehnologie au dat năvală peste standurile atractive ridicate de companii renumite sau mai puţin cunoscute cum ar fi: Connex, Orange, Zapp, Cosmorom, Romtelecom, Alcatel, Canon, Epson, IBM, KPNQwest, Hewlett-Packard, Intel, Microsoft, Sony, Olivetti, Fujitsu-Siemens etc.  </w:t>
      </w:r>
    </w:p>
    <w:p>
      <w:pPr>
        <w:pStyle w:val="Normal"/>
        <w:ind w:firstLine="708"/>
        <w:jc w:val="both"/>
        <w:rPr>
          <w:sz w:val="20"/>
          <w:szCs w:val="20"/>
        </w:rPr>
      </w:pPr>
      <w:r>
        <w:rPr>
          <w:sz w:val="20"/>
          <w:szCs w:val="20"/>
        </w:rPr>
        <w:t xml:space="preserve">Impresionant a fost standul Connex, unde erai, realmente, invitat să calci pe iarbă. Aceasta din cauză că standul propriu-zis era amplasat pe un covor de iarbă naturală care întregea prin culoarea verde ambianţa Connex. Mi-a plăcut foarte mult tehnologia „Home surveillance“ prin care eşti anunţat printr-un SMS dacă cineva a intrat în casa ta fără să te anunţe. </w:t>
      </w:r>
    </w:p>
    <w:p>
      <w:pPr>
        <w:pStyle w:val="Normal"/>
        <w:ind w:firstLine="708"/>
        <w:jc w:val="both"/>
        <w:rPr>
          <w:sz w:val="20"/>
          <w:szCs w:val="20"/>
        </w:rPr>
      </w:pPr>
      <w:r>
        <w:rPr>
          <w:sz w:val="20"/>
          <w:szCs w:val="20"/>
        </w:rPr>
        <w:t xml:space="preserve">Amplasat în apropiere de standul Connex, Zapp atrăgea prin roşul aprins. Domnişoare atrăgătoare îţi explicau cu bunăvoinţă avantajele tehnologiei CDMA şi îţi prezentau ultimele noutăţi în materie de terminale.  </w:t>
      </w:r>
    </w:p>
    <w:p>
      <w:pPr>
        <w:pStyle w:val="Normal"/>
        <w:ind w:firstLine="708"/>
        <w:jc w:val="both"/>
        <w:rPr>
          <w:sz w:val="20"/>
          <w:szCs w:val="20"/>
        </w:rPr>
      </w:pPr>
      <w:r>
        <w:rPr>
          <w:sz w:val="20"/>
          <w:szCs w:val="20"/>
        </w:rPr>
        <w:t xml:space="preserve">Desigur, în standul tip locuinţă-ultramodernă, ridicat de Orange, puteai testa cel mai nou serviciu lansat de această companie, şi anume MMS. Doritorii au putut trimite prietenilor dovada că au fost la CERF sub forma unui instantaneu. </w:t>
      </w:r>
    </w:p>
    <w:p>
      <w:pPr>
        <w:pStyle w:val="Normal"/>
        <w:ind w:firstLine="708"/>
        <w:jc w:val="both"/>
        <w:rPr>
          <w:sz w:val="20"/>
          <w:szCs w:val="20"/>
        </w:rPr>
      </w:pPr>
      <w:r>
        <w:rPr>
          <w:sz w:val="20"/>
          <w:szCs w:val="20"/>
        </w:rPr>
        <w:t>În standul Romtelecom au avut loc zilnic demonstraţii de video-conferinţă şi prezentări ale serviciilor CLIP, CLIR, Voces, ISDN etc, iar cine a dorit să folosească Internetul gratuit a putut să facă acest lucru de la unul dintre cele opt PC-uri instalate la standul ARtelecom.</w:t>
      </w:r>
    </w:p>
    <w:p>
      <w:pPr>
        <w:pStyle w:val="Normal"/>
        <w:ind w:firstLine="708"/>
        <w:jc w:val="both"/>
        <w:rPr>
          <w:sz w:val="20"/>
          <w:szCs w:val="20"/>
        </w:rPr>
      </w:pPr>
      <w:r>
        <w:rPr>
          <w:sz w:val="20"/>
          <w:szCs w:val="20"/>
        </w:rPr>
        <w:t xml:space="preserve">Cel mai admirat stand de către tineri şi elevi a fost cu siguranţă cel ridicat de Best Computers, pe o suprafaţă impresionantă. Compania care comercializează tehnică de calcul a ştiut să îşi atragă vizitatorii prin instalarea a numeroase console PlayStation şi PC-uri pe care se puteau juca diferite jocuri de acţiune. </w:t>
      </w:r>
    </w:p>
    <w:p>
      <w:pPr>
        <w:pStyle w:val="Normal"/>
        <w:ind w:firstLine="708"/>
        <w:jc w:val="both"/>
        <w:rPr>
          <w:sz w:val="20"/>
          <w:szCs w:val="20"/>
        </w:rPr>
      </w:pPr>
      <w:r>
        <w:rPr>
          <w:sz w:val="20"/>
          <w:szCs w:val="20"/>
        </w:rPr>
        <w:t xml:space="preserve">Flamingo şi Ultrapro au preferat să îşi organizeze standurile sub forma unor magazine de specialitate din care se putea cumpăra aproape tot ce îţi doreai din domeniul tehnicii de calcul. </w:t>
      </w:r>
    </w:p>
    <w:p>
      <w:pPr>
        <w:pStyle w:val="Normal"/>
        <w:ind w:firstLine="708"/>
        <w:jc w:val="both"/>
        <w:rPr>
          <w:sz w:val="20"/>
          <w:szCs w:val="20"/>
        </w:rPr>
      </w:pPr>
      <w:r>
        <w:rPr>
          <w:sz w:val="20"/>
          <w:szCs w:val="20"/>
        </w:rPr>
        <w:t xml:space="preserve">Am asistat şi la o premieră, la standul firmei Concept Electronics, care a lansat primul laptop de producţie românească bazat pe tehnologia mobilă Intel Centrino. De remarcat a fost gestul companiei RDS care a instalat în cadrul fiecărui stand un telefon fix cu ajutorul căruia se putea vorbi oriunde în lume prin intermediul tehnologiei VoIP. </w:t>
      </w:r>
    </w:p>
    <w:p>
      <w:pPr>
        <w:pStyle w:val="Normal"/>
        <w:ind w:firstLine="708"/>
        <w:jc w:val="both"/>
        <w:rPr>
          <w:sz w:val="20"/>
          <w:szCs w:val="20"/>
        </w:rPr>
      </w:pPr>
      <w:r>
        <w:rPr>
          <w:sz w:val="20"/>
          <w:szCs w:val="20"/>
        </w:rPr>
        <w:t xml:space="preserve">Tot cu ocazia CERF, Astral Telecom a lansat primul serviciu de telefonie fixă alternativ din Europa Centrală şi de Est, bazat pe tehnologia IP.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Ziua Comunicaţiilor</w:t>
      </w:r>
    </w:p>
    <w:p>
      <w:pPr>
        <w:pStyle w:val="Normal"/>
        <w:ind w:firstLine="708"/>
        <w:jc w:val="both"/>
        <w:rPr/>
      </w:pPr>
      <w:r>
        <w:rPr>
          <w:sz w:val="20"/>
          <w:szCs w:val="20"/>
        </w:rPr>
        <w:t xml:space="preserve">Cea de-a şaptea ediţie a Zilei Comunicaţiilor, desfăşurată în 16 aprilie, a fost probabil cel mai semnificativ moment găzduit de CERF. Timp de câteva ore, în spaţiul generos oferit de Sala Nicolae Titulescu, s-au aflat cei mai importanţi oameni din domeniul IT&amp;C din România. </w:t>
      </w:r>
    </w:p>
    <w:p>
      <w:pPr>
        <w:pStyle w:val="Normal"/>
        <w:ind w:firstLine="708"/>
        <w:jc w:val="both"/>
        <w:rPr/>
      </w:pPr>
      <w:r>
        <w:rPr>
          <w:sz w:val="20"/>
          <w:szCs w:val="20"/>
        </w:rPr>
        <w:t xml:space="preserve">Sesiunea de deschidere moderată cu măiestrie şi aplomb de consilierul ministerial Eugen Preotu, amfitrionul Zilei Comunicaţiilor, l-a avut ca prim vorbitor pe Dan Nica, Ministrul Comunicaţiilor şi Tehnologiei Informaţiei (MCTI). Ministrul a vorbit despre dubla semnificaţie a evenimentului, şi anume împlinirea a 150 de ani de comunicaţii în România şi deschiderea competiţiei totale în acest domeniu, fenomen care a înregistrat rezultate extrem de spectaculoase. Dan Nica a accentuat necesitatea protecţiei clienţilor, prin servicii de calitate şi tarife acceptabile, de către companiile care şi-au oferit disponibilitatea oferirii de servicii şi cărora „Guvernul României s-a străduit să le ofere un climat legislativ propice investiţiilor în condiţii de normalitate.“ Nica a şi argumentat de altfel pretenţia exprimată, afirmând că există anumite încercări de a bagateliza piaţa românească. La final, ministrul MCTI şi-a exprimat convingerea că piaţa comunicaţiilor va fi competitivă pe toate cele trei planuri: local, naţional şi internaţional. Cifra de afaceri preconizată pentru sectorul comunicaţiilor anul acesta este de 3,6 miliarde euro, dar ministrul Nica a afirmat că speră ca această cifră să ajungă la patru miliarde euro. </w:t>
      </w:r>
    </w:p>
    <w:p>
      <w:pPr>
        <w:pStyle w:val="Normal"/>
        <w:ind w:firstLine="708"/>
        <w:jc w:val="both"/>
        <w:rPr>
          <w:sz w:val="20"/>
          <w:szCs w:val="20"/>
        </w:rPr>
      </w:pPr>
      <w:r>
        <w:rPr>
          <w:sz w:val="20"/>
          <w:szCs w:val="20"/>
        </w:rPr>
        <w:t>Cifre exacte despre primele trei luni de la liberalizare a oferit însă Ion Smeeianu, Preşedintele Autorităţii Naţionale de Reglementare în Comunicaţii (ANRC). Nu mai puţin de 1.107 companii au trimis deja către ANRC dosare de notificare, iar dintre acestea 952 au obţinut certificate-tip care le conferă dreptul de a furniza reţele sau servicii de telecomunicaţii. Dintre companiile autorizate, 335 vor putea furniza şi alte tipuri de servicii decât cele de telefonie. Astfel, au fost înregistraţi 248 de furnizori de servicii de transmisiuni de date, 247 de furnizori de acces la Internet, 49 de furnizori de radio-comunicaţii mobile profesionale şi şapte furnizori de servicii de radio-paging. Ion Smeeianu a subliniat rolul ANRC în acest proces: „Principiul care ne reglementează propria activitate este de a ne limita la minim intervenţia pentru a lăsa creativitatea şi iniţiativa companiilor să se exprime pe deplin. Este, credem, singura cale pe care urmând-o consecvent vom avea cu toţii de câştigat.“</w:t>
      </w:r>
    </w:p>
    <w:p>
      <w:pPr>
        <w:pStyle w:val="Normal"/>
        <w:ind w:firstLine="708"/>
        <w:jc w:val="both"/>
        <w:rPr>
          <w:sz w:val="20"/>
          <w:szCs w:val="20"/>
        </w:rPr>
      </w:pPr>
      <w:r>
        <w:rPr>
          <w:sz w:val="20"/>
          <w:szCs w:val="20"/>
        </w:rPr>
        <w:t xml:space="preserve">Într-un discurs incitant, cum ne-a obişnuit de fiecare dată, Varujan Pambuccian, preşedintele Comisiei Parlamentare pentru Tehnologia Informaţiei şi Comunicaţii, a ţinut să sublinieze două caracteristici foarte importante ale pieţei româneşti în acest moment: segmentarea pieţei pe servicii şi nu pe companii şi gama diversificată de tehnologii avansate puse la dispoziţia clientului. Deputatul s-a arătat în special interesat de tehnologia DECT pe care compania Atlas Telecom Network urmează să o instaleze în premieră la Oradea şi apoi în alte oraşe importante din România. De altfel, prezentarea acestei tehnologii inovative de către Adrian Boca, Director Executiv la Atlas Telecom, a suscitat interesul întregii audienţe, motiv pentru care am dedicat un spaţiu mai larg descrierii în amănunt a sistemului în paginile revistei noastre. Cu multe noutăţi a apărut pe scenă James Hubley, CEO Romtelecom. Trei au fost priorităţile menţionate de noul CEO Romtelecom: reaşezarea tarifelor prin introducerea de pachete de tarife, concentrarea asupra segmentului business prin oferte diferenţiate şi introducerea de noi tehnlogii şi îmbunătăţirea relaţiilor cu publicul printr-o schimbare a atitudinii şi comportamentului personalului. </w:t>
      </w:r>
    </w:p>
    <w:p>
      <w:pPr>
        <w:pStyle w:val="Normal"/>
        <w:ind w:firstLine="708"/>
        <w:jc w:val="both"/>
        <w:rPr>
          <w:sz w:val="20"/>
          <w:szCs w:val="20"/>
        </w:rPr>
      </w:pPr>
      <w:r>
        <w:rPr>
          <w:sz w:val="20"/>
          <w:szCs w:val="20"/>
        </w:rPr>
        <w:t xml:space="preserve">Dintre jucătorii importanţi de pe piaţă au mai ţinut speech-uri Ted Lattimore, Preşedinte şi COO MobiFon, Bernard Moscheni, CEO Orange România, şi Cuneyt Turktan, Preşedinte Zapp.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GPRS Roaming de la Connex</w:t>
      </w:r>
    </w:p>
    <w:p>
      <w:pPr>
        <w:pStyle w:val="Normal"/>
        <w:tabs>
          <w:tab w:val="clear" w:pos="708"/>
          <w:tab w:val="left" w:pos="2415" w:leader="none"/>
        </w:tabs>
        <w:ind w:firstLine="720"/>
        <w:jc w:val="both"/>
        <w:rPr>
          <w:sz w:val="20"/>
          <w:szCs w:val="20"/>
        </w:rPr>
      </w:pPr>
      <w:r>
        <w:rPr>
          <w:sz w:val="20"/>
          <w:szCs w:val="20"/>
        </w:rPr>
        <w:t>În cadrul târgului CERF, Connex a lansat în premieră pe piaţa românească a comunicaţiilor serviciul care permite accesul la GPRS în roaming, GPRS Roaming. Din 22 aprilie, GPRS este disponibil în roaming în Spania, Grecia, Italia, iar în luna mai şi în Franţa. Beneficiile acestui serviciu sunt conectarea permanentă la reţeaua companiei şi utilizarea aplicaţiilor de e-mail şi Internet. La standul propriu, Connex a demonstrat cum decurge procesul de capturare a unei imagini şi trimiterea acesteia către o adresă de e-mail, folosindu-se un telefon mobil şi un laptop. În timpul sesiunii GPRS, utilizatorul poate prelua un apel, pe durata acestuia sesiunea GPRS întrerupându-se şi revenind în momentul încheierii convorbirii.</w:t>
      </w:r>
    </w:p>
    <w:p>
      <w:pPr>
        <w:pStyle w:val="Normal"/>
        <w:tabs>
          <w:tab w:val="clear" w:pos="708"/>
          <w:tab w:val="left" w:pos="2415" w:leader="none"/>
        </w:tabs>
        <w:ind w:firstLine="720"/>
        <w:jc w:val="both"/>
        <w:rPr>
          <w:sz w:val="20"/>
          <w:szCs w:val="20"/>
        </w:rPr>
      </w:pPr>
      <w:r>
        <w:rPr>
          <w:sz w:val="20"/>
          <w:szCs w:val="20"/>
        </w:rPr>
        <w:t>Cu acelaşi prilej, Connex a lansat noi abonamente GPRS, cu tarife pornind de la 2 USD. La 31 decembrie 2002, Connex avea 2.635.200 de utilizatori şi o cotă de piaţă de 53%. Acţionarii principali ai Connex sunt Telesystem International Wireless, Canada, şi Vodafone, Marea Britanie.</w:t>
      </w:r>
    </w:p>
    <w:p>
      <w:pPr>
        <w:pStyle w:val="Normal"/>
        <w:tabs>
          <w:tab w:val="clear" w:pos="708"/>
          <w:tab w:val="left" w:pos="2415" w:leader="none"/>
        </w:tabs>
        <w:jc w:val="both"/>
        <w:rPr>
          <w:sz w:val="20"/>
          <w:szCs w:val="20"/>
        </w:rPr>
      </w:pPr>
      <w:r>
        <w:rPr>
          <w:sz w:val="20"/>
          <w:szCs w:val="20"/>
        </w:rPr>
      </w:r>
    </w:p>
    <w:p>
      <w:pPr>
        <w:pStyle w:val="Normal"/>
        <w:jc w:val="both"/>
        <w:rPr>
          <w:b/>
          <w:b/>
          <w:sz w:val="20"/>
          <w:szCs w:val="20"/>
          <w:u w:val="single"/>
        </w:rPr>
      </w:pPr>
      <w:r>
        <w:rPr>
          <w:b/>
          <w:sz w:val="20"/>
          <w:szCs w:val="20"/>
          <w:u w:val="single"/>
        </w:rPr>
        <w:t>Video-telefon public Zapp</w:t>
      </w:r>
    </w:p>
    <w:p>
      <w:pPr>
        <w:pStyle w:val="Normal"/>
        <w:tabs>
          <w:tab w:val="clear" w:pos="708"/>
          <w:tab w:val="left" w:pos="720" w:leader="none"/>
        </w:tabs>
        <w:jc w:val="both"/>
        <w:rPr/>
      </w:pPr>
      <w:r>
        <w:rPr>
          <w:sz w:val="20"/>
          <w:szCs w:val="20"/>
        </w:rPr>
        <w:tab/>
        <w:t>Zapp a atras atenţia cu una dintre cele mai interesante tehnologii încastrate într-o carcasă metalică: video-telefonul public. Telefonul propus de Zapp oferă acces la e-mail, cont bancar, ştiri sau orice adresă de Internet sau poate fi folosit pentru video-conferinţe. Aparatul se bazează pe capacitatea de transfer a datelor la viteze mari, specifică tehnologiei CDMA2000, dar şi pe o interfaţă specială. Cu ajutorul ecranului touchscreen, utilizarea telefonului devine o joacă de copil.</w:t>
      </w:r>
    </w:p>
    <w:p>
      <w:pPr>
        <w:pStyle w:val="Normal"/>
        <w:tabs>
          <w:tab w:val="clear" w:pos="708"/>
          <w:tab w:val="left" w:pos="2415" w:leader="none"/>
        </w:tabs>
        <w:jc w:val="both"/>
        <w:rPr>
          <w:sz w:val="20"/>
          <w:szCs w:val="20"/>
        </w:rPr>
      </w:pPr>
      <w:r>
        <w:rPr>
          <w:sz w:val="20"/>
          <w:szCs w:val="20"/>
        </w:rPr>
      </w:r>
    </w:p>
    <w:p>
      <w:pPr>
        <w:pStyle w:val="Normal"/>
        <w:jc w:val="both"/>
        <w:rPr>
          <w:b/>
          <w:b/>
          <w:sz w:val="20"/>
          <w:szCs w:val="20"/>
          <w:u w:val="single"/>
        </w:rPr>
      </w:pPr>
      <w:r>
        <w:rPr>
          <w:b/>
          <w:sz w:val="20"/>
          <w:szCs w:val="20"/>
          <w:u w:val="single"/>
        </w:rPr>
        <w:t>connect la CERF</w:t>
      </w:r>
    </w:p>
    <w:p>
      <w:pPr>
        <w:pStyle w:val="Normal"/>
        <w:tabs>
          <w:tab w:val="clear" w:pos="708"/>
          <w:tab w:val="left" w:pos="900" w:leader="none"/>
        </w:tabs>
        <w:jc w:val="both"/>
        <w:rPr/>
      </w:pPr>
      <w:r>
        <w:rPr>
          <w:sz w:val="20"/>
          <w:szCs w:val="20"/>
        </w:rPr>
        <w:tab/>
        <w:t>Standul connect a atras în fiecare zi a expoziţiei sute de vizitatori. Unii s-au mulţumit doar cu revista primită cadou, alţii şi-au cumpărat întreaga colecţie, iar mulţi şi-au făcut abonamente. Cei mai mulţi au avut însă şi întrebări, la care membrii redacţiei prezenţi la stand le-au răspuns cu promptitudine.</w:t>
        <w:tab/>
      </w:r>
    </w:p>
    <w:p>
      <w:pPr>
        <w:pStyle w:val="Normal"/>
        <w:tabs>
          <w:tab w:val="clear" w:pos="708"/>
          <w:tab w:val="left" w:pos="2415" w:leader="none"/>
        </w:tabs>
        <w:jc w:val="both"/>
        <w:rPr>
          <w:sz w:val="20"/>
          <w:szCs w:val="20"/>
        </w:rPr>
      </w:pPr>
      <w:r>
        <w:rPr>
          <w:sz w:val="20"/>
          <w:szCs w:val="20"/>
        </w:rPr>
      </w:r>
    </w:p>
    <w:p>
      <w:pPr>
        <w:pStyle w:val="Normal"/>
        <w:tabs>
          <w:tab w:val="clear" w:pos="708"/>
          <w:tab w:val="left" w:pos="2415" w:leader="none"/>
        </w:tabs>
        <w:jc w:val="both"/>
        <w:rPr>
          <w:sz w:val="20"/>
          <w:szCs w:val="20"/>
        </w:rPr>
      </w:pPr>
      <w:r>
        <w:rPr>
          <w:sz w:val="20"/>
          <w:szCs w:val="20"/>
        </w:rPr>
      </w:r>
    </w:p>
    <w:p>
      <w:pPr>
        <w:pStyle w:val="Normal"/>
        <w:tabs>
          <w:tab w:val="clear" w:pos="708"/>
          <w:tab w:val="left" w:pos="2415" w:leader="none"/>
        </w:tabs>
        <w:jc w:val="both"/>
        <w:rPr>
          <w:sz w:val="20"/>
          <w:szCs w:val="20"/>
        </w:rPr>
      </w:pPr>
      <w:r>
        <w:rPr>
          <w:sz w:val="20"/>
          <w:szCs w:val="20"/>
        </w:rPr>
      </w:r>
    </w:p>
    <w:p>
      <w:pPr>
        <w:pStyle w:val="Normal"/>
        <w:tabs>
          <w:tab w:val="clear" w:pos="708"/>
          <w:tab w:val="left" w:pos="2415" w:leader="none"/>
        </w:tabs>
        <w:jc w:val="both"/>
        <w:rPr>
          <w:sz w:val="20"/>
          <w:szCs w:val="20"/>
        </w:rPr>
      </w:pPr>
      <w:r>
        <w:rPr>
          <w:sz w:val="20"/>
          <w:szCs w:val="20"/>
        </w:rPr>
      </w:r>
    </w:p>
    <w:p>
      <w:pPr>
        <w:pStyle w:val="Normal"/>
        <w:tabs>
          <w:tab w:val="clear" w:pos="708"/>
          <w:tab w:val="left" w:pos="2415" w:leader="none"/>
        </w:tabs>
        <w:jc w:val="both"/>
        <w:rPr>
          <w:sz w:val="20"/>
          <w:szCs w:val="20"/>
        </w:rPr>
      </w:pPr>
      <w:r>
        <w:rPr>
          <w:sz w:val="20"/>
          <w:szCs w:val="20"/>
        </w:rPr>
      </w:r>
    </w:p>
    <w:p>
      <w:pPr>
        <w:pStyle w:val="Normal"/>
        <w:tabs>
          <w:tab w:val="clear" w:pos="708"/>
          <w:tab w:val="left" w:pos="2415" w:leader="none"/>
        </w:tabs>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09:00Z</dcterms:created>
  <dc:creator>Mark</dc:creator>
  <dc:description/>
  <dc:language>en-US</dc:language>
  <cp:lastModifiedBy>Ciobanu Venera</cp:lastModifiedBy>
  <dcterms:modified xsi:type="dcterms:W3CDTF">2003-05-09T10:50:00Z</dcterms:modified>
  <cp:revision>3</cp:revision>
  <dc:subject/>
  <dc:title>Explozie tehnologică la CERF</dc:title>
</cp:coreProperties>
</file>