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8"/>
          <w:szCs w:val="28"/>
          <w:lang w:val="en-US"/>
        </w:rPr>
      </w:pPr>
      <w:r>
        <w:rPr>
          <w:bCs/>
          <w:sz w:val="28"/>
          <w:szCs w:val="28"/>
        </w:rPr>
        <w:t xml:space="preserve">...Şi a fost </w:t>
      </w:r>
      <w:r>
        <w:rPr>
          <w:bCs/>
          <w:sz w:val="28"/>
          <w:szCs w:val="28"/>
          <w:lang w:val="en-US"/>
        </w:rPr>
        <w:t>“ZIUA C”!</w:t>
      </w:r>
    </w:p>
    <w:p>
      <w:pPr>
        <w:pStyle w:val="Normal"/>
        <w:ind w:firstLine="708"/>
        <w:jc w:val="both"/>
        <w:rPr>
          <w:b/>
          <w:b/>
          <w:bCs/>
          <w:sz w:val="28"/>
          <w:szCs w:val="28"/>
          <w:lang w:val="en-US"/>
        </w:rPr>
      </w:pPr>
      <w:r>
        <w:rPr>
          <w:b/>
          <w:bCs/>
          <w:sz w:val="28"/>
          <w:szCs w:val="28"/>
          <w:lang w:val="en-US"/>
        </w:rPr>
      </w:r>
    </w:p>
    <w:p>
      <w:pPr>
        <w:pStyle w:val="Normal"/>
        <w:ind w:firstLine="708"/>
        <w:jc w:val="both"/>
        <w:rPr>
          <w:b/>
          <w:b/>
          <w:bCs/>
        </w:rPr>
      </w:pPr>
      <w:r>
        <w:rPr>
          <w:b/>
          <w:bCs/>
        </w:rPr>
      </w:r>
    </w:p>
    <w:p>
      <w:pPr>
        <w:pStyle w:val="Normal"/>
        <w:ind w:firstLine="708"/>
        <w:jc w:val="both"/>
        <w:rPr/>
      </w:pPr>
      <w:r>
        <w:rPr>
          <w:b/>
          <w:bCs/>
        </w:rPr>
        <w:t xml:space="preserve">''Ziua Comunicatiilor'' - editia a VII-a este un eveniment traditional care a marcat de fiecare data cele mai importante momente in dinamica industriei IT&amp;C locale si evolutia sa in contextul global al telecomunicatiilor si care reflecta primele rezultate in procesul de deschidere a competitiei pe piata relevanta telecom Romania. </w:t>
      </w:r>
    </w:p>
    <w:p>
      <w:pPr>
        <w:pStyle w:val="Normal"/>
        <w:ind w:firstLine="708"/>
        <w:jc w:val="both"/>
        <w:rPr>
          <w:b/>
          <w:b/>
          <w:bCs/>
        </w:rPr>
      </w:pPr>
      <w:r>
        <w:rPr>
          <w:b/>
          <w:bCs/>
        </w:rPr>
        <w:t xml:space="preserve">Peisajul telecomunicatiilor in Romania este definit de criteriile europene pentru integrare si contributia sectorului de business in parteneriatul public/privat, restructurarea generata de declinul mondial al telecomunicatiilor si esecul noilor tehnologii lipsite de aplicatii reale in economie. </w:t>
        <w:br/>
        <w:t xml:space="preserve">            ''Ziua Comunicatiilor'', conceputa in vederea structurarii industriei telecom, incearca sa surprinda imaginea acestor realitati, urmarind inchegarea unei viziuni romanesti unitare pentru dezvoltarea infrastructurilor de telecomunicatii. </w:t>
      </w:r>
    </w:p>
    <w:p>
      <w:pPr>
        <w:pStyle w:val="Normal"/>
        <w:rPr/>
      </w:pPr>
      <w:r>
        <w:rPr>
          <w:i/>
        </w:rPr>
        <w:t>Eugen Preotu, Consilier MCTI</w:t>
      </w:r>
      <w:r>
        <w:rPr/>
        <w:br/>
      </w:r>
    </w:p>
    <w:p>
      <w:pPr>
        <w:pStyle w:val="Normal"/>
        <w:jc w:val="both"/>
        <w:rPr/>
      </w:pPr>
      <w:r>
        <w:rPr/>
        <w:br/>
        <w:t xml:space="preserve">         In mod deja traditional, de 6 ani incoace, o data cu CERF, se organizeaza in fiecare an un eveniment important pentru piata de telecomunicatii din Romania, si anume ceea ce se numeste ''Ziua Comunicatiilor''. In acest an, evenimentul a avut o dimensiune suplimentara datorita deschiderii competitiei in domeniul telefoniei fixe, ultimul act al liberalizarii pietei de telecomunicatii in Romania. Ati putut citi pe larg in numarul anterior al revistei Networkworld Romania despre cadrul legislativ si despre reglementari, despre jucatorii majori din piata operatorilor si a furnizorilor de </w:t>
        <w:br/>
        <w:t xml:space="preserve">servicii si de schipamente, precum si opiniile acestora, asa incat nu vom mai reveni. </w:t>
        <w:br/>
        <w:t xml:space="preserve">         Important de remarcat mi se pare faptul ca editia din acest an a ''Zilei Comunicatiilor'' a fost sub semnul unui ''bilant'' la trei luni pe care atat jucatorii majori de piata, cat si institutiile guvernamentale cu atributii in domeniu l-au facut in prezenta unui auditoriu care a avut in componenta toate segmentele semnificative de piata si de adresabilitate. Desigur ca o piata - mai ales cea de telecomunicatii si cu atat mai mult in contextul actual international - se ''asaza'' in mai mult de trei luni. Utilizatorii si beneficiarii serviciilor sunt cei care valideaza in ultima instanta serviciile si care in mod obligatoriu ''triaza'' operatorii in timp. Mai mult decat atat, pe o piata ca aceea a telecomunicatiilor, problema nu este numai cea a serviciilor, a preturilor si a calitatii. Toate acestea sunt, cum se spune in matematica, o conditie necesara, dar nu si suficienta. Ceea ce mai trebuie, ca un ingredient obligatoriu, este formarea unei culturi a competitivitatii, unei culturi de operatori, ceea ce desigur cere timp si... lectii de business din viata reala pentru unii dintre cei care au intrat in cursa. </w:t>
        <w:br/>
        <w:t xml:space="preserve">        In mod concret, la ANRC, au fost depuse pana in prezent 1.107 notificari, dintre care 952 de companii au primit certificate care le atesta dreptul de a oferi servicii in domeniul telecomuncatiilor. Interesant de remarcat este faptul ca 636 de companii sunt autorizate sa furnizeze retele publice de comunicatii, dintre care 125 de companii sunt autorizate sa furnizeze servicii de telefonie. Asadar, vesti bune: 121 de companii vor furniza servicii de telefonie prin retele publice, 61 prin retele publice mobile </w:t>
        <w:br/>
        <w:t xml:space="preserve">terestre si 7 vor oferi telefonie prin satelit. Alte date despre legislatie, numerotatie si, in mare, despre ceea ce se va intampla in viitorul predictibil le puteti afla vizitand site-ul www.anrc.ro. </w:t>
        <w:br/>
        <w:t xml:space="preserve">        Ceea ce credem ca ar trebui retinut dupa adevaratul maraton de prezentari (grupate pe patru sectiuni) care au compus ''Ziua Comunicatiilor'' sunt cateva concluzii care noua ni se par importante: exista deja in Romania un cadru legislativ armonizat cu cerintele de aderare la UE, modern si care creeaza premisele dezvoltarii unui mediu competitional real; exista toate premisele intaririi parteneriatului public-privat, ceea ce este, de asemenea, </w:t>
        <w:br/>
        <w:t xml:space="preserve">o cerinta importanta in ceea ce priveste principiile UE; exista in Romania companii de top din domeniul telecomunicatiilor - de la marile branduri internationale, operatori pana la furnizorii de servicii, echipamente, infrastructuri si la dezvoltatorii de aplicatii; exista, nu in ultimul rand, premisele reale de crestere a pietei de IT&amp;C din Romania (aici este un punct de ''razboi'' al statisticilor, dar este de retinut cresterea reala, chiar daca cifrele de pornire nu sunt intotdeauna aceleasi, iar procentele sunt fie apanajul optimistului, fie al pesimistului bine informat!), chiar daca este o piata senzitiva in egala masura la preturi, dar si la calitate. </w:t>
        <w:br/>
        <w:t xml:space="preserve">         Asadar, la acest bilant de trei luni cred ca putem privi cu incredere viitorul domeniului in Romania. Este in egala masura o sansa care nu trebuie pierduta, mai ales in contextul international in care zone intregi au ajuns fie la saturatie, fie pur si simplu stagneaza. </w:t>
        <w:br/>
        <w:t xml:space="preserve">          Din nou aceleasi statistici si predictii ne spun ca una dintre regiunile cu cresteri notabile in acest an va fi si cea din care facem parte, adica Europa Centrala si de Rasarit, avand in </w:t>
      </w:r>
    </w:p>
    <w:p>
      <w:pPr>
        <w:pStyle w:val="Normal"/>
        <w:rPr/>
      </w:pPr>
      <w:r>
        <w:rPr/>
        <w:t xml:space="preserve">vedere   potentialul existent. </w:t>
        <w:br/>
        <w:br/>
        <w:t>Mihaela Gorodcov</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11:00Z</dcterms:created>
  <dc:creator>Ciobanu Venera</dc:creator>
  <dc:description/>
  <dc:language>en-US</dc:language>
  <cp:lastModifiedBy>Ciobanu Venera</cp:lastModifiedBy>
  <dcterms:modified xsi:type="dcterms:W3CDTF">2003-05-22T10:11:00Z</dcterms:modified>
  <cp:revision>2</cp:revision>
  <dc:subject/>
  <dc:title/>
</cp:coreProperties>
</file>