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iua Comunicaţiilor la CERF 2003</w:t>
      </w:r>
    </w:p>
    <w:p>
      <w:pPr>
        <w:pStyle w:val="Normal"/>
        <w:rPr>
          <w:b/>
          <w:b/>
        </w:rPr>
      </w:pPr>
      <w:r>
        <w:rPr>
          <w:b/>
        </w:rPr>
      </w:r>
    </w:p>
    <w:p>
      <w:pPr>
        <w:pStyle w:val="Normal"/>
        <w:ind w:firstLine="708"/>
        <w:rPr/>
      </w:pPr>
      <w:r>
        <w:rPr/>
        <w:t>Conferinţa aflată la a şaptea ediţie, s-a desfăşurat in cadrul Expoziţiei şi Conferinţei Internaţionale Specializate de Tehnologia Informaţiei şi Comunicaţii - CERF 2003, în data de 16 aprilie 2003.</w:t>
      </w:r>
    </w:p>
    <w:p>
      <w:pPr>
        <w:pStyle w:val="Normal"/>
        <w:ind w:firstLine="708"/>
        <w:rPr/>
      </w:pPr>
      <w:r>
        <w:rPr/>
        <w:t>La „Ziua Comunicaţiilor“ au fost prezenţi câteva sute de participanţi, reprezentanţi guvernamentali, ai operatorilor, integratorilor, furnizorilor de servicii de telecomunicaţii. Pe agenda evenimentului s-au aflat teme precum cultura competitivităţii în industria de telecomunicaţii, sistemul de alianţe determinat de restructurarea acestui sector, noile tehnologii TI&amp;C pentru aplicaţii de telecomunicaţii pentru 2003-2004, cerinţele actuale de restructurare a domeniului TI&amp;C şi sistemele wireless în condiţii de securitate.</w:t>
      </w:r>
    </w:p>
    <w:p>
      <w:pPr>
        <w:pStyle w:val="Normal"/>
        <w:ind w:firstLine="708"/>
        <w:rPr/>
      </w:pPr>
      <w:r>
        <w:rPr/>
        <w:t>An de an, Agnor a reuşit să selecteze proiectele reprezentative la nivel naţional, strict aferente telecomunicaţiilor şi astăzi, companiile internaţionale şi locale din România folosesc prilejul din primăvara fiecărui an, la o luna după CeBit, pentru lansarea programelor strategice ale serviciilor şi produselor noi, care sa aducă afaceri profitabile şi să surprindă concurenţa.</w:t>
      </w:r>
    </w:p>
    <w:p>
      <w:pPr>
        <w:pStyle w:val="Normal"/>
        <w:ind w:firstLine="708"/>
        <w:rPr/>
      </w:pPr>
      <w:r>
        <w:rPr/>
        <w:t>Conceptul selecţiei valorice şi nu al colecţiei empirice este aplicat atât pentru prezentări, cât şi pentru audienţă. Rezultatul acestui „laborator“ este închegarea unei viziuni româneşti unitare pentru dezvoltarea infrastructurilor de telecomunicaţii, valorificând din plin parteneriatul public-privat. (www.zcom.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30:00Z</dcterms:created>
  <dc:creator>Mircea Sabău</dc:creator>
  <dc:description/>
  <dc:language>en-US</dc:language>
  <cp:lastModifiedBy>Ciobanu Venera</cp:lastModifiedBy>
  <dcterms:modified xsi:type="dcterms:W3CDTF">2003-05-22T10:30:00Z</dcterms:modified>
  <cp:revision>2</cp:revision>
  <dc:subject/>
  <dc:title>Ziua Comunicaţiilor la CERF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778643</vt:r8>
  </property>
  <property fmtid="{D5CDD505-2E9C-101B-9397-08002B2CF9AE}" pid="3" name="_AuthorEmail">
    <vt:lpwstr>msabau@agora.ro</vt:lpwstr>
  </property>
  <property fmtid="{D5CDD505-2E9C-101B-9397-08002B2CF9AE}" pid="4" name="_AuthorEmailDisplayName">
    <vt:lpwstr>msabau</vt:lpwstr>
  </property>
  <property fmtid="{D5CDD505-2E9C-101B-9397-08002B2CF9AE}" pid="5" name="_EmailSubject">
    <vt:lpwstr>articole "Ziua Comunicatiilor"</vt:lpwstr>
  </property>
  <property fmtid="{D5CDD505-2E9C-101B-9397-08002B2CF9AE}" pid="6" name="_ReviewingToolsShownOnce">
    <vt:lpwstr/>
  </property>
</Properties>
</file>