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Rebalansarea comunicaţiilor</w:t>
      </w:r>
    </w:p>
    <w:p>
      <w:pPr>
        <w:pStyle w:val="Normal"/>
        <w:jc w:val="both"/>
        <w:rPr>
          <w:i/>
          <w:i/>
        </w:rPr>
      </w:pPr>
      <w:r>
        <w:rPr>
          <w:i/>
        </w:rPr>
        <w:t>Mircea Sabău</w:t>
      </w:r>
    </w:p>
    <w:p>
      <w:pPr>
        <w:pStyle w:val="Normal"/>
        <w:jc w:val="both"/>
        <w:rPr/>
      </w:pPr>
      <w:r>
        <w:rPr/>
      </w:r>
    </w:p>
    <w:p>
      <w:pPr>
        <w:pStyle w:val="Normal"/>
        <w:ind w:firstLine="708"/>
        <w:jc w:val="both"/>
        <w:rPr/>
      </w:pPr>
      <w:r>
        <w:rPr/>
        <w:t>Pe piaţa telefoniei publice, pentru operatorii din România, a doua zi din cadrul târgului CERF de anul acesta – Ziua Comunicaţiilor – a fost un bun prilej de a-şi face cunoscute strategiile şi ofertele pe termen scurt şi mediu. Chiar dacă ofertele sunt ambiţioase pe de o parte, acestea sună doar din coadă, pe de altă parte. Cel puţin pentru moment. Dar să vedem despre ce este vorba.</w:t>
      </w:r>
    </w:p>
    <w:p>
      <w:pPr>
        <w:pStyle w:val="Normal"/>
        <w:ind w:firstLine="708"/>
        <w:jc w:val="both"/>
        <w:rPr/>
      </w:pPr>
      <w:r>
        <w:rPr/>
        <w:t xml:space="preserve">Aşa cum au promis înainte de liberalizarea pieţei de telefonie, mai marii furnizori de servicii Internet nu au întârziat să apară cu oferte şi servicii de voce alternative la telefonia fixă. </w:t>
      </w:r>
    </w:p>
    <w:p>
      <w:pPr>
        <w:pStyle w:val="Normal"/>
        <w:ind w:firstLine="708"/>
        <w:jc w:val="both"/>
        <w:rPr/>
      </w:pPr>
      <w:r>
        <w:rPr/>
        <w:t>Pentru convorbirile în afara ţării, cele mai multe firme au lansat oferte cu cartele preplătite. Acestea trebuie răzuite pentru a afla un cod de acces. De pe orice telefon fix sau mobil, utilizatorul trebuie să formeze numărul furnizorului cartelei, apoi codul de acces şi numărul internaţional pe care doreşte să-l apeleze.</w:t>
      </w:r>
    </w:p>
    <w:p>
      <w:pPr>
        <w:pStyle w:val="Normal"/>
        <w:ind w:firstLine="708"/>
        <w:jc w:val="both"/>
        <w:rPr>
          <w:lang w:val="es-ES"/>
        </w:rPr>
      </w:pPr>
      <w:r>
        <w:rPr/>
        <w:t>Astral Telecom oferă servicii de telefonie pentru convorbirile internaţionale prin cartele preplătite, având în teste un sistem de telefonie clasică, altceva decât VoIP, care ar deveni disponibil prin luna septembrie a acestui an – sistem care vizează firmele şi clienţii rezidenţiali. De fapt intenţia lui Astral Telecom este de a atrage clienţii printr-un pachet de servicii bazat pe un protocol Internet, în care să se regăsească serviciile de televiziune prin cablu, Internet şi telefonie. Iar ambiţia este să ofere clienţilor convorbiri locale gratuite. Sună bine, nu?</w:t>
      </w:r>
    </w:p>
    <w:p>
      <w:pPr>
        <w:pStyle w:val="Normal"/>
        <w:ind w:firstLine="708"/>
        <w:jc w:val="both"/>
        <w:rPr/>
      </w:pPr>
      <w:r>
        <w:rPr/>
        <w:t>Atlas Telecom va putea oferi servicii de voce începând cu luna iunie, dar numai în Oradea, servicii bazate pe tehnologii radio. Ambiţiile se întind până în 2005, ceea ce s-ar traduce într-o acoperire a 19 oraşe. Grupul RCS&amp;RDS a venit şi el cu un serviciu de cartele preplătite, cel de telefonie propriu-zisă adresat firmelor fiind în funcţiune încă de la începutul anului. Printre pionierii VoIP se numără şi PC Net care, pe lângă serviciul Business Voice destinat firmelor pentru convorbiri internaţionale şi transmisii de date şi voce, vine şi cu cartele preplătite având tarife la sfert faţă de cele ale operatorului naţional de telefonie fixă. Cam asta este. Momentan alternativa omului de rând pentru convorbiri internaţionale rămâne cartela preplătită. Pentru altfel de convorbiri, tot bietul Romtelecom e nădejdea.</w:t>
      </w:r>
    </w:p>
    <w:p>
      <w:pPr>
        <w:pStyle w:val="Normal"/>
        <w:ind w:firstLine="708"/>
        <w:jc w:val="both"/>
        <w:rPr/>
      </w:pPr>
      <w:r>
        <w:rPr/>
        <w:t xml:space="preserve">Şi dacă tot veni vorba de operator naţional, mutarea strategică a Romtelecom era de aşteptat. </w:t>
      </w:r>
    </w:p>
    <w:p>
      <w:pPr>
        <w:pStyle w:val="Normal"/>
        <w:ind w:firstLine="708"/>
        <w:jc w:val="both"/>
        <w:rPr>
          <w:color w:val="000000"/>
        </w:rPr>
      </w:pPr>
      <w:r>
        <w:rPr/>
        <w:t>În alte ţări care au trecut deja prin liberalizarea telefoniei, prima mişcare a fost scăderea tarifelor la convorbirile internaţionale. De fapt, strategia pe următorii ani a Romtelecom este aceea a “rebalansării” tarifelor, urmând ca în perioada 2003-2005 să scadă şi preţurile convorbirilor internaţionale şi urbane. Pentru cei care nu ştiu, “rebalansare” s-ar traduce în creşterea tarifelor de instalare şi de abonament. Că de unde să scadă altfel costul convorbirii internaţionale, când alternativele mai ieftine bat la uşă? Deocamdată, directorul general al companiei ne asigură că nu vor fi modificate tarifele la convorbirile locale. Vorba unui amic: „e de bine sau de rău?”. Tare mi-ar fi plăcut ca măcar accesul la Internet prin dial-up să se mai îndulcească şi la vreme de zi.</w:t>
      </w:r>
    </w:p>
    <w:p>
      <w:pPr>
        <w:pStyle w:val="Normal"/>
        <w:ind w:firstLine="708"/>
        <w:jc w:val="both"/>
        <w:rPr/>
      </w:pPr>
      <w:r>
        <w:rPr>
          <w:color w:val="000000"/>
        </w:rPr>
        <w:t>Dar să vedem ce ne aşteaptă în privinţa telefoniei mobile. Zapp, brandul deţinut de Telemobil, va pune la dispoziţia firmelor de software româneşti, începând cu luna iunie, platforma Brew prin care vor putea dezvolta aplicaţii pentru telefoanele mobile ce funcţionează în standardul CDMA2000. Zapp ar putea crea valuri în telefonia publică din România. Compania a prezentat la CERF un telefon public multimedia conectat wireless la Web care poate fi instalat în locuri publice (spitale, hoteluri, aeroporturi). De la el se pot efectua convorbiri dar se şi poate hoinări pe Internet, se pot citi şi transmite scrisori electronice şi se pot susţine videoconferinţe graţie camerei de luat vederi din dotare.</w:t>
        <w:br/>
        <w:t xml:space="preserve">Serviciile de mesaje multimedia (MMS) care în occident aduc oarece venituri companiilor de telecomunicaţii, au fost luate în vizor şi de Connex. Operatorul cu cei mai mulţi clienţi GSM şi-a anunţat propriul serviciu de mesagerie multimedia (MMS) prin care clienţii vor putea transmite texte însoţite de imagini sau sunete pe alt telefon mobil sau către un poşta electronică. </w:t>
        <w:br/>
        <w:t xml:space="preserve">          Cu toate că serviciul său de mesagerie multimedia este istorie încă din noiembrie anul trecut, Orange nu aţipeşte o clipă şi, pe lângă anunţul de deschidere a încă trei puncte Orange Shop, pe lângă cele 14 existente deja în ţară, vine cu o altă noutate. Vizitatorii CERF-ului au putut testa noul accelerator GPRS pentru navigarea mai rapidă pe Internet, precum şi un serviciu WAP mai performant. Se pare că Orange face pasul spre un nou plan de servicii care permit utilizatorului să îşi aleagă modul în care doreşte să comunice.</w:t>
      </w:r>
    </w:p>
    <w:p>
      <w:pPr>
        <w:pStyle w:val="Normal"/>
        <w:jc w:val="both"/>
        <w:rPr/>
      </w:pPr>
      <w:r>
        <w:rPr>
          <w:color w:val="000000"/>
        </w:rPr>
        <w:t xml:space="preserve">          </w:t>
      </w:r>
      <w:r>
        <w:rPr>
          <w:color w:val="000000"/>
        </w:rPr>
        <w:t>Spre deosebire de Franţa, în România un lucru pare să rămână de neclintit: primul minut GSM indivizibil. Dar cine ştie ce ne poate aduce viitorul. Că doar nu degeaba ne dăm francofoni.</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0:29:00Z</dcterms:created>
  <dc:creator>Mircea Sabău</dc:creator>
  <dc:description/>
  <dc:language>en-US</dc:language>
  <cp:lastModifiedBy>Ciobanu Venera</cp:lastModifiedBy>
  <dcterms:modified xsi:type="dcterms:W3CDTF">2003-05-22T10:29:00Z</dcterms:modified>
  <cp:revision>2</cp:revision>
  <dc:subject/>
  <dc:title>Rebalansarea comunicaţii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7171484</vt:r8>
  </property>
  <property fmtid="{D5CDD505-2E9C-101B-9397-08002B2CF9AE}" pid="3" name="_AuthorEmail">
    <vt:lpwstr>msabau@agora.ro</vt:lpwstr>
  </property>
  <property fmtid="{D5CDD505-2E9C-101B-9397-08002B2CF9AE}" pid="4" name="_AuthorEmailDisplayName">
    <vt:lpwstr>msabau</vt:lpwstr>
  </property>
  <property fmtid="{D5CDD505-2E9C-101B-9397-08002B2CF9AE}" pid="5" name="_EmailSubject">
    <vt:lpwstr>articole "Ziua Comunicatiilor"</vt:lpwstr>
  </property>
  <property fmtid="{D5CDD505-2E9C-101B-9397-08002B2CF9AE}" pid="6" name="_ReviewingToolsShownOnce">
    <vt:lpwstr/>
  </property>
</Properties>
</file>