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Ziua Comunicatiilor</w:t>
      </w:r>
    </w:p>
    <w:p>
      <w:pPr>
        <w:pStyle w:val="NormalWeb"/>
        <w:rPr>
          <w:sz w:val="28"/>
          <w:szCs w:val="28"/>
        </w:rPr>
      </w:pPr>
      <w:r>
        <w:rPr>
          <w:sz w:val="28"/>
          <w:szCs w:val="28"/>
        </w:rPr>
        <w:t>Eu comunic…tu comunici…noi comunicăm</w:t>
      </w:r>
    </w:p>
    <w:p>
      <w:pPr>
        <w:pStyle w:val="NormalWeb"/>
        <w:rPr/>
      </w:pPr>
      <w:r>
        <w:rPr>
          <w:sz w:val="24"/>
          <w:szCs w:val="24"/>
        </w:rPr>
        <w:t>Ajuns</w:t>
      </w:r>
      <w:r>
        <w:rPr>
          <w:sz w:val="24"/>
          <w:szCs w:val="24"/>
          <w:lang w:val="ro-RO"/>
        </w:rPr>
        <w:t xml:space="preserve">ă la ediţia a 7-a Ziua Comunicaţiilor, eveniment conex CERF, a atras şi anul acesta atenţia profesioniştilor din industria telecom. Sub organizarea Agnor High Tech şi Expotek, Ziua Comunicaţiilor </w:t>
      </w:r>
      <w:r>
        <w:rPr>
          <w:sz w:val="24"/>
          <w:szCs w:val="24"/>
        </w:rPr>
        <w:t>a devenit, de la primele edi</w:t>
      </w:r>
      <w:r>
        <w:rPr>
          <w:sz w:val="24"/>
          <w:szCs w:val="24"/>
          <w:lang w:val="ro-RO"/>
        </w:rPr>
        <w:t>ţ</w:t>
      </w:r>
      <w:r>
        <w:rPr>
          <w:sz w:val="24"/>
          <w:szCs w:val="24"/>
        </w:rPr>
        <w:t>ii, un “meeting point”, o bună ocazie pentru provideri, operatori, integratori, constructori de reţele şi  furnizori de servicii de telecomunicatii de a schimba opinii şi de a lansa problematici.</w:t>
      </w:r>
    </w:p>
    <w:p>
      <w:pPr>
        <w:pStyle w:val="NormalWeb"/>
        <w:rPr/>
      </w:pPr>
      <w:r>
        <w:rPr>
          <w:sz w:val="24"/>
          <w:szCs w:val="24"/>
        </w:rPr>
        <w:t>De la an la an structura secţiunilor interactive a devenit mai complexă şi mai relevantă pentru piaţa românească de telecomunicaţii, mai mult s-a accentuat prezenţa factorilor guvernamentali şi a autorităţilor de reglementare.</w:t>
      </w:r>
    </w:p>
    <w:p>
      <w:pPr>
        <w:pStyle w:val="NormalWeb"/>
        <w:rPr>
          <w:sz w:val="24"/>
          <w:szCs w:val="24"/>
        </w:rPr>
      </w:pPr>
      <w:r>
        <w:rPr>
          <w:sz w:val="24"/>
          <w:szCs w:val="24"/>
        </w:rPr>
        <w:t>Atelierele de lucru au avut o tematică diversă,  prezentările şi discuţiile pornind de la subiecte de actualitate şi interes maxim: cultura competitivităţii în industria de telecomunicaţii, sistemul de alianţe determinat de restructurarea telecomunicaţiilor, noile tehnologii IT/C pentru aplicaţii telecom 2003/2004, cerinţele actuale de restructurare a domeniului IT&amp;C în România  sau sistemele wireless în condiţii de securitate.</w:t>
      </w:r>
    </w:p>
    <w:p>
      <w:pPr>
        <w:pStyle w:val="Normal"/>
        <w:spacing w:before="280" w:after="280"/>
        <w:jc w:val="both"/>
        <w:rPr/>
      </w:pPr>
      <w:r>
        <w:rPr/>
        <w:t>Sala Nicolae Titulescu de la RomExpo a găzduit o audienţă de aproximativ 700 de persoane din diverse companii din toată ţara, în principal beneficiari sau potenţiali utilizatori de servicii de telecomunicaţii. Din industria telecom au participat operatori furnizori de tehnologie, echipamente şi servicii, antreprenori, furnizori de soluţii software, asociaţii profesionale: ARIES, ANISP, ANIS, ATIC, ACC, ANIAP, mediul universitar, academic si de cercetare. Domeniile de activitate ale beneficiarilor au fost diverse: industria energetica şi electrică, infrastructuri, utilităţi publice, administraţie locală, distribuţie, industria auto, construcţii, industria alimentară, real estate, ANRC şi diverse ministere, sistemul financiar-bancar (W-Bank, BERD, BEI, BNR, BCR, BRD, Banc Post, Raiffeisen, ING Barrings, HVB )  23 de ambasade, Casa NATO, organizaţii internaţionale europene USAID/CIPE, publicaţii de specialitate etc.</w:t>
      </w:r>
    </w:p>
    <w:p>
      <w:pPr>
        <w:pStyle w:val="Normal"/>
        <w:rPr/>
      </w:pPr>
      <w:r>
        <w:rPr/>
        <w:t>Discuţiile au fost deschise de domnul Dan Nica ministru al MCTI care a punctat importanţa acordării licenţelor 3G şi PMP pentru economia românească.</w:t>
      </w:r>
    </w:p>
    <w:p>
      <w:pPr>
        <w:pStyle w:val="Normal"/>
        <w:rPr/>
      </w:pPr>
      <w:r>
        <w:rPr/>
        <w:t>Domnia sa a afirmat că evoluţia tehnologiei are un rol important în evoluţia fiecărei societăţi şi astfel suntem datori să acordăm o şansă comunicaţiilor din noua generaţie. Din această perspectivă MCTI a dezvoltat o legislaţie in concordanţă cu cerinţele Comunităţii Europene. Concluzia discursului a fost ca cetăţenii au dreptul să comunice şi să fie informaţi, să aibă posibilitatea de a alege între tehnologii şi suport, toate acestea devenind imperative sociale.</w:t>
      </w:r>
    </w:p>
    <w:p>
      <w:pPr>
        <w:pStyle w:val="Normal"/>
        <w:rPr/>
      </w:pPr>
      <w:r>
        <w:rPr/>
        <w:t>Connex a aniversat la Ziua Comunicaţiilor 6 ani de existenţă numiţi de Ted Latimore, COO Mobifon „primii şase ani din viitor”. Din partea RomTelecom a vorbit James Hubley noul director general aflat la prima apariţie publică în noua funcţie, care a afirmat şi cu această ocazie intenţia RomTelecom de a-şi menţine poziţia de lider prin noi servicii competitive.</w:t>
      </w:r>
    </w:p>
    <w:p>
      <w:pPr>
        <w:pStyle w:val="Normal"/>
        <w:rPr/>
      </w:pPr>
      <w:r>
        <w:rPr/>
        <w:t>Prezentarea Domnului Bernard Morcheni director general Orage Romania, a accentuat gradul crescut de acoperire al serviciului omonim care a atins 77% ca acoperire geografică şi 96% ca acoperire demografică, performanţe obţinute cu o investiţie de 700 milioane USD intre anii 1997-2003. Ca intenţii operatorul Orange anunţă o politică de scădere a tarifelor, ofertarea de numere favorite, opţiuni pentru SMS, programe de fidelizare, servicii noi FUN şi MTV ringtones, scăderea cu până la 40% a tarifelor internaţionale etc. Mai mult serviciul Mobile Virtual Private Network oferă numere şi tarife speciale intre parteneri.</w:t>
      </w:r>
    </w:p>
    <w:p>
      <w:pPr>
        <w:pStyle w:val="Normal"/>
        <w:rPr/>
      </w:pPr>
      <w:r>
        <w:rPr/>
      </w:r>
    </w:p>
    <w:p>
      <w:pPr>
        <w:pStyle w:val="Normal"/>
        <w:rPr/>
      </w:pPr>
      <w:r>
        <w:rPr/>
        <w:t>Pentru Telemobil au vorbit domnii Cuneyt Turktan preşedinte şi Adrian Florea project coordinator manager.  Domnul Turktan a afirmat: “La sfârţitul anului trecut, când sărbătoream 1 an de Zapp, eram bucuroşi să vă anunţăm că tocmai finalizasem, într-un timp record, faza a doua a procesului de extindere a reţelei, care acoperă acum 85% din populaţia urbană a României. La trei luni de la acest eveniment, suntem mândri, ca ni s-au confirmat aşteptările atingând 100000 de abonaţi. În acelaşi timp suntem încrezători în ceea ce va urma, propunându-ne să atingem 200 000 de abonaţi pana la finele anului 2003”</w:t>
      </w:r>
    </w:p>
    <w:p>
      <w:pPr>
        <w:pStyle w:val="Normal"/>
        <w:rPr/>
      </w:pPr>
      <w:r>
        <w:rPr/>
        <w:t>Au fost accentuate atuurile sistemului CDMA, ca o tehnologie ce asigura cele mai bune servicii de voce şi date cu avantaje atât pentru operator cât şi pentru utilizatorul final. Avantajele pentru clienţii Zapp sunt: calitatea, viteza mari la transmisia de date, serviciile integrate şi durata mare de viaţă a bateriei. Pentru transferul de date în tehnologia CDMA2000- standard ITU au fost amintite aplicaţii precum:</w:t>
      </w:r>
      <w:r>
        <w:rPr>
          <w:lang w:val="en-US"/>
        </w:rPr>
        <w:t xml:space="preserve"> VPN (IPSec) VP</w:t>
      </w:r>
      <w:r>
        <w:rPr/>
        <w:t>D</w:t>
      </w:r>
      <w:r>
        <w:rPr>
          <w:lang w:val="en-US"/>
        </w:rPr>
        <w:t>N</w:t>
      </w:r>
      <w:r>
        <w:rPr/>
        <w:t xml:space="preserve"> </w:t>
      </w:r>
      <w:r>
        <w:rPr>
          <w:i/>
          <w:iCs/>
        </w:rPr>
        <w:t>(Virtual Private Dial</w:t>
      </w:r>
      <w:r>
        <w:rPr>
          <w:i/>
          <w:iCs/>
          <w:lang w:val="en-US"/>
        </w:rPr>
        <w:t>-</w:t>
      </w:r>
      <w:r>
        <w:rPr>
          <w:i/>
          <w:iCs/>
        </w:rPr>
        <w:t>up Network)</w:t>
      </w:r>
      <w:r>
        <w:rPr>
          <w:lang w:val="en-US"/>
        </w:rPr>
        <w:t>, LAN, Telemetrie, Pozi</w:t>
      </w:r>
      <w:r>
        <w:rPr/>
        <w:t xml:space="preserve">ţionare </w:t>
      </w:r>
      <w:r>
        <w:rPr>
          <w:i/>
          <w:iCs/>
        </w:rPr>
        <w:t>(AVL).</w:t>
      </w:r>
    </w:p>
    <w:p>
      <w:pPr>
        <w:pStyle w:val="Normal"/>
        <w:rPr>
          <w:iCs/>
        </w:rPr>
      </w:pPr>
      <w:r>
        <w:rPr>
          <w:iCs/>
        </w:rPr>
        <w:t>Alcatel România a propus prin domnul Dan Bedros, director general, noi soluţii pentru reţele de telecomunicaţii pe piaţa liberalizată bazate pe profesionalismul inginerilor români, soluţii care să certifice Alcatel ca leader în  furnizarea de echipamente telecom pentru România.</w:t>
      </w:r>
    </w:p>
    <w:p>
      <w:pPr>
        <w:pStyle w:val="Normal"/>
        <w:autoSpaceDE w:val="false"/>
        <w:rPr>
          <w:lang w:val="en-US"/>
        </w:rPr>
      </w:pPr>
      <w:r>
        <w:rPr>
          <w:iCs/>
        </w:rPr>
        <w:t xml:space="preserve">A doua sesiune a discuţiilor a fost deschisă de domnul Dinu Malacopol, CEO internet Astral Telecom prin punctarea celor mai importante evenimente din activitatea companiei ajunsă la 10 ani de existenţă. Astral deţinea în martie 2003 un număr de </w:t>
      </w:r>
      <w:r>
        <w:rPr>
          <w:lang w:val="en-US"/>
        </w:rPr>
        <w:t xml:space="preserve">650.000 clienţi ai serviciilor de comunicaţii audiovizuale (CATV) în peste100 de localităţi din 27 de judeţe, 8.000 clienţi Internet în bandă largă în 19 sucursale, dintre care 40% companii. A fost accentuată strategia de extindere în alte 10 orase în 2003, interconectate redundant cu reţele globale, precum şi intenţia creşterii cifrei de afaceri la 40-45 mil $ in 2003. Astral a lansat în această perioada şi </w:t>
      </w:r>
      <w:r>
        <w:rPr>
          <w:bCs/>
          <w:lang w:val="en-US"/>
        </w:rPr>
        <w:t>primul serviciu de telefonie fixa alternativ, bazat pe tehnologia IP, din Romania.</w:t>
      </w:r>
    </w:p>
    <w:p>
      <w:pPr>
        <w:pStyle w:val="Normal"/>
        <w:autoSpaceDE w:val="false"/>
        <w:rPr>
          <w:bCs/>
          <w:lang w:val="en-US"/>
        </w:rPr>
      </w:pPr>
      <w:r>
        <w:rPr>
          <w:bCs/>
          <w:lang w:val="en-US"/>
        </w:rPr>
        <w:t>A mai vorbit Voicu Albu, director tehnic Artelecom despre implementarea tehnicilor QoS în reţeaua Artelecom iar domnul Dan Garlaşu account manager Cisco România, a oferit audienţei o privire de ansamblu asupra aplicaţiilor IP în piaţa dereglementată.</w:t>
      </w:r>
    </w:p>
    <w:p>
      <w:pPr>
        <w:pStyle w:val="Normal"/>
        <w:autoSpaceDE w:val="false"/>
        <w:rPr>
          <w:bCs/>
          <w:lang w:val="en-US"/>
        </w:rPr>
      </w:pPr>
      <w:r>
        <w:rPr>
          <w:bCs/>
          <w:lang w:val="en-US"/>
        </w:rPr>
      </w:r>
    </w:p>
    <w:p>
      <w:pPr>
        <w:pStyle w:val="Normal"/>
        <w:autoSpaceDE w:val="false"/>
        <w:rPr>
          <w:bCs/>
          <w:lang w:val="en-US"/>
        </w:rPr>
      </w:pPr>
      <w:r>
        <w:rPr>
          <w:bCs/>
          <w:lang w:val="en-US"/>
        </w:rPr>
        <w:t>Prezentarea domnului Silviu Hotăran s-a axat pe “Microsoft.net o viziune a conectării oamenilor, informaţiilor sistemelor şi dispozitivelor şi răspunsurile oferite de Microsoft la problemele operatorilor: creşterea ARPU, diferenţierea serviciilor, creşterea cotei de piaţă, scăderea migrării clienţilor etc. Propunerile Microsoft au fost identificarea potenţialelor probleme de integrare a aplicaţiilor, utilizarera Visual Studio pentru dezvoltarea aplicaţiilor bazate pe servicii web, demararea unui proiect pilot bazat pe servicii web.</w:t>
      </w:r>
    </w:p>
    <w:p>
      <w:pPr>
        <w:pStyle w:val="Normal"/>
        <w:autoSpaceDE w:val="false"/>
        <w:rPr>
          <w:bCs/>
          <w:lang w:val="sq-AL"/>
        </w:rPr>
      </w:pPr>
      <w:r>
        <w:rPr>
          <w:bCs/>
          <w:lang w:val="en-US"/>
        </w:rPr>
        <w:t xml:space="preserve">Descrierea unui sistem telefonic cu comutaţie de pachete pe reţea ATM/MPLS a fost facută de Ion Dorobanţu director executive Radiocomunicaţii SA, alături de prezentarea realizarilor companiei: o </w:t>
      </w:r>
      <w:r>
        <w:rPr>
          <w:bCs/>
          <w:lang w:val="sq-AL"/>
        </w:rPr>
        <w:t xml:space="preserve">reţea naţională de radiorelee digitale, cu o capacitate de 4xSTM1 în configuraţie 4+2 cu o lungime totală de </w:t>
      </w:r>
      <w:r>
        <w:rPr>
          <w:bCs/>
          <w:lang w:val="en-US"/>
        </w:rPr>
        <w:t>2 500</w:t>
      </w:r>
      <w:r>
        <w:rPr>
          <w:bCs/>
          <w:lang w:val="sq-AL"/>
        </w:rPr>
        <w:t xml:space="preserve"> km. Reţeaua este completată cu 150 link-uri de capacităţi E3 sau 16xE1</w:t>
      </w:r>
      <w:r>
        <w:rPr>
          <w:bCs/>
          <w:lang w:val="en-US"/>
        </w:rPr>
        <w:t xml:space="preserve"> cu </w:t>
      </w:r>
      <w:r>
        <w:rPr>
          <w:bCs/>
          <w:lang w:val="sq-AL"/>
        </w:rPr>
        <w:t>acces în toate capitalele de judeţ.</w:t>
      </w:r>
    </w:p>
    <w:p>
      <w:pPr>
        <w:pStyle w:val="Normal"/>
        <w:autoSpaceDE w:val="false"/>
        <w:rPr>
          <w:bCs/>
          <w:lang w:val="en-US"/>
        </w:rPr>
      </w:pPr>
      <w:r>
        <w:rPr>
          <w:bCs/>
          <w:lang w:val="sq-AL"/>
        </w:rPr>
        <w:t>Tematica celui de la treilea atelier a fost “</w:t>
      </w:r>
      <w:r>
        <w:rPr/>
        <w:t>cerinţele actuale de restructurare a domeniului IT&amp;C în România” deschis de Dan Gramadă de la Dual Man cu „valorificarea conceptului de outsourcing în managementul proiectelor de telecomunicaţii” concluzia fiind ca e</w:t>
      </w:r>
      <w:r>
        <w:rPr>
          <w:bCs/>
          <w:lang w:val="en-US"/>
        </w:rPr>
        <w:t>xternalizarea furnizării serviciilor este un război cu multe bătălii, dar şi  o promisiune pentru viitor. Au mai participat vorbitori de la Intrarom, RDS, Telecomunicaţii CFR, Atlas Telecom şi Globtel Internet.  Oferta Globtel a fost prezentată de domnul Iulian Ernuţeanu, director general,  care a lansat întrebarea “provocarea VoIP: servicii mai sofisticate sau preţuri mai mici?” A fost detaliată şi oferta de servicii a companiei, accentuîndu-se telefonia internaţională bazată pe cartele preplătite dar şi pe servicii integrate B2B.</w:t>
      </w:r>
    </w:p>
    <w:p>
      <w:pPr>
        <w:pStyle w:val="Normal"/>
        <w:autoSpaceDE w:val="false"/>
        <w:rPr/>
      </w:pPr>
      <w:r>
        <w:rPr>
          <w:bCs/>
          <w:lang w:val="en-US"/>
        </w:rPr>
        <w:t>Ultimul atelier al evenimentul a adus in dezbatere condiţiile de securitate ale sistemelor wireless. Domnul Mihai Inaciu de la UTI Systems a enumerate v</w:t>
      </w:r>
      <w:r>
        <w:rPr>
          <w:lang w:val="en-US"/>
        </w:rPr>
        <w:t>ulnerabilitatile Wireless: cheile de criptare scurte, utilizarea aceloraşi chei de mai multe personae, schimarea rară a acestora</w:t>
      </w:r>
    </w:p>
    <w:p>
      <w:pPr>
        <w:pStyle w:val="Normal"/>
        <w:rPr/>
      </w:pPr>
      <w:r>
        <w:rPr>
          <w:lang w:val="en-US"/>
        </w:rPr>
        <w:t xml:space="preserve">,autentificare la nivel de dispozitiv si nu de utilizator etc. În acest context UTI consideră că cerinţele minime de Securitate Informatica sunt: criptarea în sistem de fisiere, mesagerie securizata, implementarea mecanismelor de autentificare/autorizare, confidentialitate, integritate şi nonrepudiere. </w:t>
      </w:r>
      <w:r>
        <w:rPr>
          <w:bCs/>
          <w:lang w:val="en-US"/>
        </w:rPr>
        <w:t>Produse UTI care pot răspund eacestor cerinţe sunt:</w:t>
      </w:r>
      <w:r>
        <w:rPr>
          <w:lang w:val="en-US"/>
        </w:rPr>
        <w:t xml:space="preserve"> </w:t>
      </w:r>
      <w:r>
        <w:rPr>
          <w:bCs/>
          <w:lang w:val="en-US"/>
        </w:rPr>
        <w:t>shellSafe – solutie de securitate pentru desktop, certSafe – Autoritate de Certificare, gateSafe – securizare acces la aplicatii. Nokia a prezentat prin Cătălin Niculescu, CAT manager, soluţia Tetra pentru optimizarea comunicaţiilor profesionale. Au mai fost propuse soluţii şi servicii de la Iskratel, Ascom Energy  şi ACC.</w:t>
      </w:r>
    </w:p>
    <w:p>
      <w:pPr>
        <w:pStyle w:val="Normal"/>
        <w:rPr>
          <w:bCs/>
          <w:lang w:val="en-US"/>
        </w:rPr>
      </w:pPr>
      <w:r>
        <w:rPr>
          <w:bCs/>
          <w:lang w:val="en-US"/>
        </w:rPr>
      </w:r>
    </w:p>
    <w:p>
      <w:pPr>
        <w:pStyle w:val="Normal"/>
        <w:autoSpaceDE w:val="false"/>
        <w:rPr>
          <w:bCs/>
          <w:lang w:val="en-US"/>
        </w:rPr>
      </w:pPr>
      <w:r>
        <w:rPr>
          <w:bCs/>
          <w:lang w:val="en-US"/>
        </w:rPr>
      </w:r>
    </w:p>
    <w:p>
      <w:pPr>
        <w:pStyle w:val="Normal"/>
        <w:autoSpaceDE w:val="false"/>
        <w:rPr>
          <w:bCs/>
          <w:color w:val="FFFFFF"/>
          <w:lang w:val="en-US"/>
        </w:rPr>
      </w:pPr>
      <w:r>
        <w:rPr>
          <w:bCs/>
          <w:color w:val="FFFFFF"/>
          <w:lang w:val="en-US"/>
        </w:rPr>
        <w:t>“</w:t>
      </w:r>
      <w:r>
        <w:rPr>
          <w:bCs/>
          <w:color w:val="FFFFFF"/>
          <w:lang w:val="en-US"/>
        </w:rPr>
        <w:t>...”</w:t>
      </w:r>
    </w:p>
    <w:p>
      <w:pPr>
        <w:pStyle w:val="Normal"/>
        <w:autoSpaceDE w:val="false"/>
        <w:rPr>
          <w:bCs/>
          <w:color w:val="FFFFFF"/>
          <w:lang w:val="en-US"/>
        </w:rPr>
      </w:pPr>
      <w:r>
        <w:rPr>
          <w:bCs/>
          <w:color w:val="FFFFFF"/>
          <w:lang w:val="en-US"/>
        </w:rPr>
      </w:r>
    </w:p>
    <w:p>
      <w:pPr>
        <w:pStyle w:val="Normal"/>
        <w:autoSpaceDE w:val="false"/>
        <w:rPr>
          <w:bCs/>
          <w:iCs/>
          <w:lang w:val="en-US"/>
        </w:rPr>
      </w:pPr>
      <w:r>
        <w:rPr>
          <w:bCs/>
          <w:iCs/>
          <w:lang w:val="en-US"/>
        </w:rPr>
      </w:r>
    </w:p>
    <w:p>
      <w:pPr>
        <w:pStyle w:val="Normal"/>
        <w:spacing w:before="280" w:after="280"/>
        <w:jc w:val="both"/>
        <w:rPr>
          <w:iCs/>
        </w:rPr>
      </w:pPr>
      <w:r>
        <w:rPr>
          <w:iCs/>
        </w:rPr>
      </w:r>
    </w:p>
    <w:p>
      <w:pPr>
        <w:pStyle w:val="Normal"/>
        <w:spacing w:before="280" w:after="280"/>
        <w:jc w:val="both"/>
        <w:rPr>
          <w:rFonts w:eastAsia="Times New Roman"/>
        </w:rPr>
      </w:pPr>
      <w:r>
        <w:rPr>
          <w:rFonts w:eastAsia="Times New Roman"/>
        </w:rPr>
        <w:t xml:space="preserve"> </w:t>
      </w:r>
    </w:p>
    <w:p>
      <w:pPr>
        <w:pStyle w:val="Normal"/>
        <w:spacing w:before="280" w:after="280"/>
        <w:jc w:val="both"/>
        <w:rPr/>
      </w:pPr>
      <w:r>
        <w:rPr/>
      </w:r>
    </w:p>
    <w:p>
      <w:pPr>
        <w:pStyle w:val="Normal"/>
        <w:spacing w:before="280" w:after="280"/>
        <w:ind w:left="360" w:hanging="0"/>
        <w:jc w:val="both"/>
        <w:rPr/>
      </w:pPr>
      <w:r>
        <w:rPr/>
      </w:r>
    </w:p>
    <w:p>
      <w:pPr>
        <w:pStyle w:val="NormalWeb"/>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CE MT Con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1z0">
    <w:name w:val="WW8Num1z0"/>
    <w:qFormat/>
    <w:rPr>
      <w:rFonts w:ascii="Symbol" w:hAnsi="Symbol" w:cs="Symbol"/>
    </w:rPr>
  </w:style>
  <w:style w:type="character" w:styleId="WW8Num1z1">
    <w:name w:val="WW8Num1z1"/>
    <w:qFormat/>
    <w:rPr>
      <w:rFonts w:ascii="Utah CE MT Cond;Times New Roman" w:hAnsi="Utah CE MT Cond;Times New Roman" w:cs="Utah CE MT Cond;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32:00Z</dcterms:created>
  <dc:creator>gabriel</dc:creator>
  <dc:description/>
  <dc:language>en-US</dc:language>
  <cp:lastModifiedBy>Ciobanu Venera</cp:lastModifiedBy>
  <cp:lastPrinted>2003-05-09T13:00:00Z</cp:lastPrinted>
  <dcterms:modified xsi:type="dcterms:W3CDTF">2003-05-15T14:09:00Z</dcterms:modified>
  <cp:revision>4</cp:revision>
  <dc:subject/>
  <dc:title>Ziua Comunicatiilor este un concept cognitiv initiat in vederea structurarii industriei telecom, prezenta sporadic in expoziti</dc:title>
</cp:coreProperties>
</file>